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List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common foods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Titl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acidity(-) or alkalinity (+)</w:t>
      </w:r>
    </w:p>
    <w:p>
      <w:pPr>
        <w:pStyle w:val="Title"/>
        <w:spacing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ximate potential in 1 ounce of food</w:t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Foods You Can Eat Freely</w:t>
      </w:r>
      <w:r>
        <w:rPr>
          <w:rFonts w:cs="Times New Roman" w:ascii="Times New Roman" w:hAnsi="Times New Roman"/>
          <w:b/>
          <w:bCs/>
          <w:sz w:val="36"/>
          <w:szCs w:val="36"/>
          <w:u w:val="non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Vegetables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Brussel sprouts -9.9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rtichokes -4.3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Ripe peas -3.4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White cabbage -0.6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Green cabbage in March +0.2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sparagus +1.1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Lettuce +2.2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Onion +3.0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Cauliflower +3.1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Green cabbage in December +4.0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Savory cabbage, green +4.5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Lamb's lettuce +4.8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Peas, fresh +5.1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Red cabbage +6.3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Rhubarb stalks +6.3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Leeks (bulbs) +7.2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W atercress +7.7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Chives +8.3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French cut beans +11.2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Sorrel +11.5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Spinach other months +8.0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Spinach in March +13.1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Celery +13.3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Fresh cabbage lettuce +14.1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Fresh endive +14.5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Dandelion +22.7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Fresh cucumber +31.5</w:t>
      </w:r>
    </w:p>
    <w:p>
      <w:pPr>
        <w:pStyle w:val="TextBody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Garlic</w:t>
      </w:r>
      <w:r>
        <w:rPr>
          <w:rFonts w:cs="Times New Roman" w:ascii="Times New Roman" w:hAnsi="Times New Roman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(+3.0?)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Root Vegetables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Comfrey +1.5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White radish in spring +3.1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Rutabaga +3.1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Kohlrabi +5.1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Horse radish +6.8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Turnip +8.0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Carrot +9.5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Fresh red beet +11.3</w:t>
      </w:r>
    </w:p>
    <w:p>
      <w:pPr>
        <w:pStyle w:val="TextBody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Summer black radish +39.4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Fruits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Fresh lemon +9.9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Tomato +13.6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vocado +15.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Non-Stored Organic Grains and Legumes</w:t>
      </w:r>
      <w:r>
        <w:rPr>
          <w:rFonts w:cs="Times New Roman" w:ascii="Times New Roman" w:hAnsi="Times New Roman"/>
          <w:sz w:val="36"/>
          <w:szCs w:val="36"/>
          <w:u w:val="non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Soy flour -0.2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Buckwheat groats +0.5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Millet +0.5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Spelt +0.5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Lentils +0.6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Lima beans +12.0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Fresh soybeans +12.0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White beans +12.1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Granulated Soy +12.8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Nut soy +26.5</w:t>
      </w:r>
    </w:p>
    <w:p>
      <w:pPr>
        <w:pStyle w:val="TextBody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Pure lecithin soy +38.0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Nuts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Filberts -0.2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Brazil Nuts +0.5</w:t>
      </w:r>
    </w:p>
    <w:p>
      <w:pPr>
        <w:pStyle w:val="TextBody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lmonds +3.6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Seeds</w:t>
      </w:r>
      <w:r>
        <w:rPr>
          <w:rFonts w:cs="Times New Roman" w:ascii="Times New Roman" w:hAnsi="Times New Roman"/>
          <w:sz w:val="36"/>
          <w:szCs w:val="36"/>
          <w:u w:val="non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Sunflower +1.0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Sesame +0.5</w:t>
      </w:r>
    </w:p>
    <w:p>
      <w:pPr>
        <w:pStyle w:val="TextBody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Flax +0.5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Fresh Cold Pressed Oils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Flax oil (Neutral)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Marine oil (Neutral)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Borage oil (Neutral)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Primrose oil (Neutral)</w:t>
      </w:r>
    </w:p>
    <w:p>
      <w:pPr>
        <w:pStyle w:val="TextBody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Olive oil (Neutral)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Water</w:t>
      </w:r>
      <w:r>
        <w:rPr>
          <w:rFonts w:cs="Times New Roman" w:ascii="Times New Roman" w:hAnsi="Times New Roman"/>
          <w:sz w:val="36"/>
          <w:szCs w:val="36"/>
          <w:u w:val="non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Distilled water (Neutral) 7.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none"/>
        </w:rPr>
        <w:t>F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ood you can eat sparingl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Fresh water fish -11.8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Fruits you can eat in season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or cleansing purpose ONLY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Fresh coconut +0.5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Watermelon +1.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Grapefruit +1.7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Red currants +2.4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Cantaloupe +2.5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Strawberries +3.1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Sour cherries +3.5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Dates +4.7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Unripe bananas +4.8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Yellow plums +4.9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Italian plums +4.9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Raspberries +5.1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Blueberries +5.3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Blackcurrant +6.1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Cranberries +7.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Ripe grapes +7.6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Ripe gooseberries +7.7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Current +8.2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Fresh Orange +9.2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Apricots +9.5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Banana +10.1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Mandarin +11.5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Hips +15.5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Dried figs of fig juice +30.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</w:rPr>
        <w:t>Non-Stored Grains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Brown rice -12.5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Wheat -10.1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</w:rPr>
        <w:t xml:space="preserve">Nuts </w:t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Walnuts -8.0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oods You Should Never Eat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36"/>
          <w:szCs w:val="36"/>
          <w:u w:val="single"/>
        </w:rPr>
        <w:t>Root vegetables</w:t>
      </w:r>
    </w:p>
    <w:p>
      <w:pPr>
        <w:pStyle w:val="TextBody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Stored potatoes +2.0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36"/>
          <w:szCs w:val="36"/>
          <w:u w:val="single"/>
        </w:rPr>
        <w:t>Meat Poultry and Fish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rk -38.0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eal -35.0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eef -34.5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cean fish -20.0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hicken -18.0 to -22.0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Eggs -18.0 to -22.0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ysters -5.0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Liver -3.0</w:t>
      </w:r>
    </w:p>
    <w:p>
      <w:pPr>
        <w:pStyle w:val="TextBody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Organ meats -3.0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36"/>
          <w:szCs w:val="36"/>
          <w:u w:val="single"/>
        </w:rPr>
        <w:t>Milk and Milk Products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Hard cheese -18.1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Quark -17.3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ream -3.9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Homogenized milk -1.0</w:t>
      </w:r>
    </w:p>
    <w:p>
      <w:pPr>
        <w:pStyle w:val="TextBody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Buttermilk +1.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36"/>
          <w:szCs w:val="36"/>
          <w:u w:val="single"/>
        </w:rPr>
        <w:t>Bread, Biscuits and Stored Grain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White bread -10.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White biscuit -6.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Whole meal bread -6.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Whole-grain bread -4.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Rye bread -2.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</w:rPr>
        <w:t>Nut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Peanuts -12.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Cashews +0.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</w:rPr>
        <w:t>Fat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Margarine -7.5</w:t>
      </w:r>
    </w:p>
    <w:p>
      <w:pPr>
        <w:pStyle w:val="TextBody"/>
        <w:rPr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Butter -3.9</w:t>
      </w:r>
    </w:p>
    <w:p>
      <w:pPr>
        <w:pStyle w:val="TextBody"/>
        <w:spacing w:before="0" w:after="14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2240" w:h="15840"/>
      <w:pgMar w:left="765" w:right="675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1:39:43Z</dcterms:created>
  <dc:creator/>
  <dc:description/>
  <dc:language>en-US</dc:language>
  <cp:lastModifiedBy/>
  <dcterms:modified xsi:type="dcterms:W3CDTF">2015-10-05T06:45:36Z</dcterms:modified>
  <cp:revision>6</cp:revision>
  <dc:subject/>
  <dc:title/>
</cp:coreProperties>
</file>